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  <w:t>DECRETO N.º 3523/20000, DE 25 DE FEVEREI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“</w:t>
      </w:r>
      <w:r>
        <w:rPr/>
        <w:t>Dispõe sobre a criação do ANEXO da ESCOLA MUNICIPAL IGNÁCIO LUCAS”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 xml:space="preserve">O PREFEITO </w:t>
      </w:r>
      <w:r>
        <w:rPr>
          <w:sz w:val="28"/>
        </w:rPr>
        <w:t>DA CIDADE</w:t>
      </w:r>
      <w:r>
        <w:rPr/>
        <w:t xml:space="preserve"> DE SÃO JOÃO DE MERITI, no uso de suas atribuições legais e constitucionais,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  <w:t>DECRETA: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Art. 1º - A ESCOLA MUNICIPAL IGNÁCIO LUCAS, situado à Rua do Chumbo, nº 513, Parque Alian, São João de Meriti, criada através do Decreto nº 973, de 13 de janeiro de 1983, terá como ANEXO, o prédio do extinto Centro Educacional Euclides da Cunha, situado à Av. Comendador Teles, nº 224, Praça da Bandeira, São João de Meriti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Parágrafo Único – O prédio do ANEXO foi alugado por esta Prefeitura, conforme documentação legal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Art. 2º - O prédio do ANEXO terá a mesma equipe técnico – administrativo – pedagógica designada para a unidade escolar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Art. 3º - As despesas decorrentes com a execução deste Decreto, correrão à conta das dotações orçamentárias próprias previstas em lei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>Art. 4º - Este Decreto entrará em vigor na data de sua publicação, revogando-se as disposições em contrário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0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1/03/2000</w:t>
            </w:r>
          </w:p>
        </w:tc>
      </w:tr>
    </w:tbl>
    <w:p>
      <w:pPr>
        <w:pStyle w:val="Normal"/>
        <w:ind w:right="1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00" w:h="18720"/>
      <w:pgMar w:left="1418" w:right="1418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411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5:10:00Z</dcterms:created>
  <dc:creator>PREFEITURA MUNICIPAL DE SÃO JOÃO DE MERITI</dc:creator>
  <dc:description/>
  <dc:language>en-US</dc:language>
  <cp:lastModifiedBy>PMSJM</cp:lastModifiedBy>
  <cp:lastPrinted>2000-02-25T11:26:00Z</cp:lastPrinted>
  <dcterms:modified xsi:type="dcterms:W3CDTF">2001-07-12T13:24:00Z</dcterms:modified>
  <cp:revision>3</cp:revision>
  <dc:subject/>
  <dc:title>DECRETO N</dc:title>
</cp:coreProperties>
</file>